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drawing>
          <wp:inline distT="0" distB="0" distL="0" distR="0">
            <wp:extent cx="6406515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ÍLOHY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705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ílohy k prihláške: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</w:tr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ivotopis žiaka v slovenskom jazyku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ópia vysvedčenia (7. trieda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ópia diplomov, certifikátov a iných dokladov, získaných na súťažiach a podujatiach, organizovaných slovenskými inštitúci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stné prehlásenie rodič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orúčanie mentora v slovenskom jazyku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mallCaps/>
          <w:sz w:val="32"/>
          <w:szCs w:val="32"/>
        </w:rPr>
      </w:pPr>
      <w:r>
        <w:br w:type="page"/>
      </w:r>
      <w:r>
        <w:rPr>
          <w:b/>
          <w:smallCaps/>
          <w:sz w:val="32"/>
          <w:szCs w:val="32"/>
        </w:rPr>
        <w:t>Prihláška žiak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275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Meno žiak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Krstné meno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Meno matky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Rok a miesto narodenia žia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Tried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Školské identifikačné číslo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TAJ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Trvalé bydlisko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</w:rPr>
              <w:t>Kontaktná adres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Telefónne číslo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Daňové číslo žiak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Bankové číslo žia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Meno mentor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lang w:val="sk-SK"/>
        </w:rPr>
        <w:t>Vyhlasujem, že všetky údaje uvedené v prihláške sú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</w:t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>Podpis žia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odpis mentora</w:t>
      </w:r>
    </w:p>
    <w:p>
      <w:pPr>
        <w:pStyle w:val="Normal"/>
        <w:rPr/>
      </w:pPr>
      <w:r>
        <w:rPr>
          <w:b/>
        </w:rPr>
        <w:tab/>
        <w:t>Podpis matky žiaka</w:t>
        <w:tab/>
        <w:tab/>
        <w:tab/>
        <w:tab/>
        <w:tab/>
        <w:tab/>
        <w:t>Podpis otca ži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ečiatka školy</w:t>
        <w:tab/>
        <w:tab/>
        <w:tab/>
        <w:tab/>
        <w:tab/>
        <w:t>Podpis riaditeľa Z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ihláška mentor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275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Meno mentor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Krstné meno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Meno matky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Rok a miesto narodeni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Adresa pracovis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AJ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Daňové číslo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Trvalé bydlisko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taktná adres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Telofónne číslo/mobil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Bankové číslo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lang w:val="sk-SK"/>
        </w:rPr>
        <w:t>Vyhlasujem, že všetky údaje uvedené v prihláške sú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</w:t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 xml:space="preserve">   Podpis mento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ečiatka školy</w:t>
        <w:tab/>
        <w:tab/>
        <w:tab/>
        <w:tab/>
        <w:tab/>
        <w:t>Podpis riaditeľa Z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smallCaps/>
          <w:sz w:val="32"/>
          <w:szCs w:val="32"/>
          <w:lang w:val="sk-SK"/>
        </w:rPr>
      </w:pPr>
      <w:r>
        <w:rPr>
          <w:b/>
          <w:smallCaps/>
          <w:sz w:val="32"/>
          <w:szCs w:val="32"/>
          <w:lang w:val="sk-SK"/>
        </w:rPr>
        <w:t>Čestné prehlásenie rodičov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  <w:lang w:val="sk-SK"/>
        </w:rPr>
      </w:pPr>
      <w:r>
        <w:rPr>
          <w:b/>
          <w:smallCaps/>
          <w:sz w:val="32"/>
          <w:szCs w:val="32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Súhlasím s účasťou svojho syna/ svojej dcéry ................................................................. na projekte Nadácie pre nadaných a podporujem ho vo všetkých aktivitách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>Súhlasím s podmienkami finančnej podpory. Beriem na vedomie, že finančná čiastka bude vyplatená až po oficiálnom zápise na Slovenské gymnázium v Békešskej Čabe, resp. v Budapešti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Dátum: 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Podpis matky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Podpis otca</w:t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Životopis</w:t>
      </w:r>
    </w:p>
    <w:p>
      <w:pPr>
        <w:pStyle w:val="Normal"/>
        <w:spacing w:lineRule="auto" w:line="48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b/>
          <w:smallCap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32"/>
          <w:szCs w:val="32"/>
        </w:rPr>
        <w:t xml:space="preserve">.. 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dporúčanie mentora</w:t>
      </w:r>
    </w:p>
    <w:p>
      <w:pPr>
        <w:pStyle w:val="Normal"/>
        <w:ind w:left="2832" w:firstLine="708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2:00Z</dcterms:created>
  <dc:creator>szlovák iskola</dc:creator>
  <dc:description/>
  <cp:keywords/>
  <dc:language>en-US</dc:language>
  <cp:lastModifiedBy>Szlovák Gimnázium</cp:lastModifiedBy>
  <cp:lastPrinted>2007-02-08T13:02:00Z</cp:lastPrinted>
  <dcterms:modified xsi:type="dcterms:W3CDTF">2011-12-05T12:17:00Z</dcterms:modified>
  <cp:revision>9</cp:revision>
  <dc:subject/>
  <dc:title/>
</cp:coreProperties>
</file>